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октября 2021 года                                                                          № 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18.10.2021 № 361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18.10.2021   № 361 «О временном прекращении движения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и парковку всех видов транспорта с 08 часов 00 минут 18.10.2021 до 23 часов 00 минут 10.11.2021 по проезду от дома № 5 по улице Вагжанова до дома № 8 по улице Вокзальная вдоль дома № 7 корпус 1 по улице Вагжанов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А.В. Гаври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1:00Z</dcterms:created>
  <dc:creator>andrew M Istomin</dc:creator>
  <dc:description/>
  <cp:keywords/>
  <dc:language>en-US</dc:language>
  <cp:lastModifiedBy>Ким Екатерина Игоревна</cp:lastModifiedBy>
  <cp:lastPrinted>2021-10-22T14:21:00Z</cp:lastPrinted>
  <dcterms:modified xsi:type="dcterms:W3CDTF">2021-10-22T13:42:00Z</dcterms:modified>
  <cp:revision>3</cp:revision>
  <dc:subject/>
  <dc:title/>
</cp:coreProperties>
</file>